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robót publicznych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iecień 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 05-480 Karczew ul. Częstochowska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Ochrony Mienia i Osób JAPPOL 05-400 Otwock ul. Żurawia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FEL Jerzy Trzaskowski 05-480 Karczew ul. Boh. Westerplatte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Medyczne ENDO-MED. Sp. z o.o. ul. Armii Krajowej 80                     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G BIURO RACHUNKOWE Izabela Młynarek-Grodowska Dziecinów 123A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ZOSI Zofia Golińska ul. Górna 6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Kosmetyczny ul. Kołłątaja 1/9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ul. Paziń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Spółka z o.o. Rodzinne Centrum Zdrowia 05-402 Otwock                                     ul. Grunwaldz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S PARTNERS ul. Konwaliowa 6B 05-077 Warszawa Wes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torstwo Elektryczne Mianowski Dariusz 05-400 Otwock                 ul. Pułaskiego 12B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 Klub Sportowy „START”, ul. Sportowa 1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ul. Paziń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CC213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4-02T14:41:00Z</cp:lastPrinted>
  <dcterms:modified xsi:type="dcterms:W3CDTF">2019-05-30T09:20:00Z</dcterms:modified>
  <cp:revision>810</cp:revision>
  <dc:subject/>
  <dc:title>Wykaz Pracodawców z którymi zawarto umowy</dc:title>
</cp:coreProperties>
</file>